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7/05/2015 tarih ve 54882412-301.05.03-743-14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  <w:lang w:val="en-US" w:eastAsia="en-US"/>
        </w:rPr>
        <w:t xml:space="preserve">Mersin Büyükşehir Belediyesi Ulaşım Koordinasyon Merkezi'nin 17.12.2014 tarih ve 4 sayılı Genel Kurul Kararı doğrultusunda; Yenişehir ilçesi, 50. Yıl Mahallesi sınırları içerisinde yer alan 20. Cadde ile 27145 numaralı sokağın kesiştiği yerde refüj açıklığı düzenlenmesine yönelik idaremizce hazırlanan 1/15000 Ölçekli Nazım İmar Planı ve 1/1000 Ölçekli Uygulama İmar Planı değişiklikleri ve plan notu düzenlemeleri </w:t>
      </w:r>
      <w:r>
        <w:rPr>
          <w:bCs/>
          <w:sz w:val="24"/>
          <w:szCs w:val="24"/>
        </w:rPr>
        <w:t>ile ilgili teklifin gündeme alınarak</w:t>
      </w:r>
      <w:r>
        <w:rPr>
          <w:b/>
          <w:bCs/>
          <w:sz w:val="24"/>
          <w:szCs w:val="24"/>
        </w:rPr>
        <w:t xml:space="preserve"> 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3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5-13T06:03:00Z</dcterms:modified>
  <cp:revision>4</cp:revision>
  <dc:subject/>
  <dc:title/>
</cp:coreProperties>
</file>